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二届“我与中国”外国留学生作文、摄影作品征集活动报名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</w:rPr>
        <w:t>（教育部留学服务中心、人民日报海外版、北京周报社联合举办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5"/>
        <w:gridCol w:w="73"/>
        <w:gridCol w:w="26"/>
        <w:gridCol w:w="1234"/>
        <w:gridCol w:w="828"/>
        <w:gridCol w:w="612"/>
        <w:gridCol w:w="558"/>
        <w:gridCol w:w="882"/>
        <w:gridCol w:w="1440"/>
        <w:gridCol w:w="1440"/>
      </w:tblGrid>
      <w:tr>
        <w:trPr>
          <w:trHeight w:val="2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参赛人员基本信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国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政府奖学金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是□     否□</w:t>
            </w:r>
          </w:p>
        </w:tc>
      </w:tr>
      <w:tr>
        <w:trPr>
          <w:trHeight w:val="26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在华学习时间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 xml:space="preserve">从     年  月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至     年  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7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就读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7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供职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5" w:leader="none"/>
              </w:tabs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通讯地址（必填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邮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Email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必填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传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电话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必填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参赛作品信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标题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拍摄时间、地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仅限摄影作品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摄影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说明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1"/>
          <w:szCs w:val="21"/>
        </w:rPr>
      </w:pPr>
      <w:r>
        <w:rPr>
          <w:rFonts w:eastAsia="黑体;SimHei" w:ascii="黑体;SimHei" w:hAnsi="黑体;SimHei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12:00Z</dcterms:created>
  <dc:creator>user</dc:creator>
  <dc:description/>
  <dc:language>en-US</dc:language>
  <cp:lastModifiedBy>User</cp:lastModifiedBy>
  <dcterms:modified xsi:type="dcterms:W3CDTF">2008-01-25T07:12:00Z</dcterms:modified>
  <cp:revision>2</cp:revision>
  <dc:subject/>
  <dc:title>（征求意见稿含报名表）  人民日报海外版、教育部留学服务中心</dc:title>
</cp:coreProperties>
</file>